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2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finalização dos serviços na Rua Lúcia Bittar Gomes, como a construção de esgoto, iluminação pública e demais sistemas necessári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sde a última gestão os trabalhos seguem sem finalização. É preciso concluir as obras para que o que já foi feito não seja perdido, fazendo com que haja desperdício do dinheiro público empregado em tal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7 de Jan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01-31T14:32:00Z</cp:lastPrinted>
  <dcterms:modified xsi:type="dcterms:W3CDTF">2013-01-31T16:35:00Z</dcterms:modified>
  <cp:revision>21</cp:revision>
  <dc:subject/>
  <dc:title/>
</cp:coreProperties>
</file>