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xecutar estudos e abrir uma rua paralela à Chácara do Sr. Romeu de Frei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ruzeiro, poderia haver uma maior ocupação do espaço com a abertura desta nova rua, que poderia beneficiar moradores e a cidade como um todo com a sua expans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9T08:13:00Z</cp:lastPrinted>
  <dcterms:modified xsi:type="dcterms:W3CDTF">2013-01-09T10:14:00Z</dcterms:modified>
  <cp:revision>19</cp:revision>
  <dc:subject/>
  <dc:title/>
</cp:coreProperties>
</file>