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5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gularizar a área da Chácara dos Balbinos, onde é realizada a Festa do Peão do Jardim da Po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á houve, no passado, algumas tentativas de regularizar a área em favor do município, com permutas ou a sua compra. Assim, o local pode estar sempre disponível para os moradores, e pode-se pensar em alguma infra-estrutura para o local que é tão carente de todos os serviç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dcterms:modified xsi:type="dcterms:W3CDTF">2013-01-09T10:17:00Z</dcterms:modified>
  <cp:revision>19</cp:revision>
  <dc:subject/>
  <dc:title/>
</cp:coreProperties>
</file>