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ligação da Rua Dr. Júlio de Queiróz e Travessa Moreira César, entre os bairros Cruzeiro e Ciapi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ara haver um crescimento do zoneamento urbano é preciso abrir ruas. Estas possuem, inclusive, o mesmo nome, mas estão separadas por um grande terreno. Existe, inclusive, problema de numeração de casas, na mesma rua e com mesmos números, porém, uma no Cruzeiro e outra no Ciapina, o que causa transtornos aos seus moradores, uma vez que chega correspondência de um na casa do out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01-09T10:22:00Z</dcterms:modified>
  <cp:revision>19</cp:revision>
  <dc:subject/>
  <dc:title/>
</cp:coreProperties>
</file>