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os terrenos da Família Zanguetin, no Cruzeiro para construir uma área de lazer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o Bairro Cruzeiro é totalmente carente de opções de lazer. Existem várias chácaras e terrenos disponíveis para se pensar em alguma construção visando a melhoria da qualidade de vida das pessoas do local. A área está delimitada pelas ruas Dr. Constantino Catalano, Dr. Júlio de Queiróz e pelos prolongamentos das Rua Helvetia e Travessa Moreira Cesar, conforme se vê no mapa anex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4T08:09:00Z</cp:lastPrinted>
  <dcterms:modified xsi:type="dcterms:W3CDTF">2013-02-04T11:14:00Z</dcterms:modified>
  <cp:revision>21</cp:revision>
  <dc:subject/>
  <dc:title/>
</cp:coreProperties>
</file>