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° 3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mais casas populares em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uma demanda muito grande por casas e a carência destas poderia ser resolvida com verbas e parcerias do CDHU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XP</cp:lastModifiedBy>
  <cp:lastPrinted>2013-01-09T08:59:00Z</cp:lastPrinted>
  <dcterms:modified xsi:type="dcterms:W3CDTF">2013-01-16T16:21:00Z</dcterms:modified>
  <cp:revision>21</cp:revision>
  <dc:subject/>
  <dc:title/>
</cp:coreProperties>
</file>