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039 / 2013</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construir uma pista de caminhada com iluminação pública no canteiro central do anel viário, começando na rotatória da Academia Corpo e Vida (Av. Theodoro Rodas) passando pela rotatória da Montecitrus, Chácara Parque Antártica, Bairro Baraldi, rotatória do Auto Posto Monte Azul (Av. Liscano Coelho Blanco) terminando na rotatória do Bairro Paulo Gurjon.</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É uma velha reivindicação dos moradores de nossa cidade que fazem caminhada pelo anel viário, correndo risco de serem atropelados pelos motoristas, já que é uma via de relativa alta velocidade.</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1 de Janeiro de 201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cp:lastPrinted>2013-01-11T15:27:00Z</cp:lastPrinted>
  <dcterms:modified xsi:type="dcterms:W3CDTF">2013-01-11T17:27:00Z</dcterms:modified>
  <cp:revision>21</cp:revision>
  <dc:subject/>
  <dc:title/>
</cp:coreProperties>
</file>