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a frente de trabalho para atuar junto à Promoção Social, visando geração de empregos e renda no município, principalmente entre os mais car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omoção Social é uma secretaria de extrema importância dentro da Administração Pública. Muitas pessoas em condições de vida ruins precisam de uma oportunidade que poderia ser oferecida com a criação de uma frente de trabalho, que também poderia ajudar na limpeza e conservação das vias públic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11T17:30:00Z</dcterms:modified>
  <cp:revision>19</cp:revision>
  <dc:subject/>
  <dc:title/>
</cp:coreProperties>
</file>