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calçada atrás do Centro Comunitário e Pátio da Prefeitura Municipal, que faz lateral e fundos com a R. Maestro Pedro da Cruz Salgado, entre os números 58 e 68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local estão ficando preocupados com a situação crítica de lançamentos de lixo e outros dejetos ali. A construção de calçadas cuida do espaço, obrigando estas pessoas a deixar de fazer este tipo de deposição péssima para a saúde públi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11T16:03:00Z</cp:lastPrinted>
  <dcterms:modified xsi:type="dcterms:W3CDTF">2013-01-11T18:04:00Z</dcterms:modified>
  <cp:revision>20</cp:revision>
  <dc:subject/>
  <dc:title/>
</cp:coreProperties>
</file>