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a Praça existente entre as ruas Mal. Costa e Silva e 31 de Mar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ram construídas calçadas nas laterais, mas defronte às ruas citadas não foi construído nada, o que deixa o local no gramado e obriga os moradores e pedestres a passar pelo meio da rua correndo ris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11T16:00:00Z</cp:lastPrinted>
  <dcterms:modified xsi:type="dcterms:W3CDTF">2013-01-11T18:01:00Z</dcterms:modified>
  <cp:revision>19</cp:revision>
  <dc:subject/>
  <dc:title/>
</cp:coreProperties>
</file>