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3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umentar o estacionamento para motos existente na Rua São Pedro e transferi-lo de lugar, entre o Banco do Brasil (semáforo) e a Casa Lotéric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usuários reclamam da falta de espaço. Em horário de pico a rua fica muito movimentada por conta dos bancos e uma boa solução é a alteração de local para mais próximo das agências, aumentando a área útil de estaciona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1-16T08:37:00Z</cp:lastPrinted>
  <dcterms:modified xsi:type="dcterms:W3CDTF">2013-01-16T12:05:00Z</dcterms:modified>
  <cp:revision>19</cp:revision>
  <dc:subject/>
  <dc:title/>
</cp:coreProperties>
</file>