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providenciar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 xml:space="preserve"> recapeamento asfáltico na Rua Fausto Antonio Zangrando, altura do nº 357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Trata-se de asfalto novo, que está bastante deteriorado em cerca de 100 metros. O restante esta "melhor", carecendo menos atenção por parte do poder público, pelo menos por enquant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1 de Janeiro de 2013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1T09:49:00Z</cp:lastPrinted>
  <dcterms:modified xsi:type="dcterms:W3CDTF">2013-01-21T11:49:00Z</dcterms:modified>
  <cp:revision>19</cp:revision>
  <dc:subject/>
  <dc:title/>
</cp:coreProperties>
</file>