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mudança de um redutor de velocidades existente na R. Angelo Sasso para a frente do Hotel do Sr. João Tonel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possui muito trânsito e é uma reivindicação dos próprios moradores do local e do Sr. João Tonelli, proprietário do Hot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4:32:00Z</cp:lastPrinted>
  <dcterms:modified xsi:type="dcterms:W3CDTF">2013-01-31T16:36:00Z</dcterms:modified>
  <cp:revision>20</cp:revision>
  <dc:subject/>
  <dc:title/>
</cp:coreProperties>
</file>