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na estrada municipal que liga Marcondésia às fazendas das famílias Zanguetim, Jorge Dezem e Luiz Ma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recisa ser limpo com urgência, pois, os ônibus escolares não conseguirão trafegar com segurança na estrada nas condições atuais com muito mato e árvores gran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Jan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1-25T16:45:00Z</cp:lastPrinted>
  <dcterms:modified xsi:type="dcterms:W3CDTF">2013-01-25T18:46:00Z</dcterms:modified>
  <cp:revision>20</cp:revision>
  <dc:subject/>
  <dc:title/>
</cp:coreProperties>
</file>