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smanchar uma edificação que abrigava a caixa d´água de Marcondésia, distrito de Monte Azul Paulista, há muito tempo atrás e que está desativ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vem servindo de criadouro de mosquitos, pois, há um pedaço se sua laje que não escoa a água das chuvas. Além disso, tal construção está bem no meio da rua, como se pode ver na foto anex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5T16:49:00Z</cp:lastPrinted>
  <dcterms:modified xsi:type="dcterms:W3CDTF">2013-01-25T18:49:00Z</dcterms:modified>
  <cp:revision>20</cp:revision>
  <dc:subject/>
  <dc:title/>
</cp:coreProperties>
</file>