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 da Rua Raphael Sevilhan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rata-se de uma rua não asfaltada, que está com o mato dominando a via, atrapalhando o trânsito de veículos e amedrontando a população, principalmente a noite, quando o local fica totalmente escu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25T16:51:00Z</cp:lastPrinted>
  <dcterms:modified xsi:type="dcterms:W3CDTF">2013-01-25T18:52:00Z</dcterms:modified>
  <cp:revision>20</cp:revision>
  <dc:subject/>
  <dc:title/>
</cp:coreProperties>
</file>