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  <w:t>INDICAÇÃO Nº.52/2013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INDICO ao Sr. Prefeito Municipal, nos termos regimentais, que seja construído um banheiro público com acesso para deficientes na Praça Rio Branco.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  <w:tab/>
        <w:t>É uma reivindicação dos usuários da praça e uma boa oportunidade para tal construção se dá face à reforma que ocorre no local.</w:t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" w:ascii="Myriad Pro" w:hAnsi="Myriad Pro"/>
          <w:sz w:val="24"/>
          <w:szCs w:val="24"/>
        </w:rPr>
        <w:t>Monte Azul Paulista, 28 de Janeiro de 2013.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yriad Pro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1-31T13:01:00Z</cp:lastPrinted>
  <dcterms:modified xsi:type="dcterms:W3CDTF">2013-01-31T15:13:00Z</dcterms:modified>
  <cp:revision>20</cp:revision>
  <dc:subject/>
  <dc:title/>
</cp:coreProperties>
</file>