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54/2013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m tomadas providências quanto ao lixo que é jogado em terrenos baldios, especialmente no anel viário, na rotatória próxima ao recinto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Esta reivindicação é uma reiteração apresentada em outros anos, e nada foi feito até então para coibir esta prática. O lixo se acumula e faz proliferar animais peçonhentos e outros, que podem ser vetores de doenças que podem prejudicar a população do nosso município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28 de Janeiro de 2013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3:01:00Z</cp:lastPrinted>
  <dcterms:modified xsi:type="dcterms:W3CDTF">2013-01-31T15:13:00Z</dcterms:modified>
  <cp:revision>20</cp:revision>
  <dc:subject/>
  <dc:title/>
</cp:coreProperties>
</file>