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5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construído um portal na entrada d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A exemplo do que se observa em outras cidades, um belo portal pode se tornar atração para visitantes e deixar boas lembranças naqueles que passam por Monte Azul Paulista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2:00Z</cp:lastPrinted>
  <dcterms:modified xsi:type="dcterms:W3CDTF">2013-01-31T15:14:00Z</dcterms:modified>
  <cp:revision>20</cp:revision>
  <dc:subject/>
  <dc:title/>
</cp:coreProperties>
</file>