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o.044/200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08 de Agost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ma.Senho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Senhoria, cópia da </w:t>
      </w:r>
      <w:r>
        <w:rPr>
          <w:b/>
        </w:rPr>
        <w:t>MOÇÃO DE CONGRATULAÇÕES No.006/2001</w:t>
      </w:r>
      <w:r>
        <w:rPr/>
        <w:t xml:space="preserve">, apresentada pelo vereador Fábio Jerônimo Marques,  </w:t>
      </w:r>
      <w:r>
        <w:rPr>
          <w:b/>
          <w:u w:val="single"/>
        </w:rPr>
        <w:t>APROVADA</w:t>
      </w:r>
      <w:r>
        <w:rPr/>
        <w:t xml:space="preserve"> por unanimidade de votos em sessão ordinária realizada em data de 07/08/01, pelos excelentes serviços prestados a comunidade monteazulense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utrossim, solicitamos da Ilma.Sra., que se de conhecimento aos demais membros dessa Associação da homenagem prestada por esta Casa de Lei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Ilma.Senhor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ILMA.SENHO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LMA BORGES PEREIRA FIOREZE,</w:t>
      </w:r>
    </w:p>
    <w:p>
      <w:pPr>
        <w:pStyle w:val="Normal"/>
        <w:jc w:val="both"/>
        <w:rPr/>
      </w:pPr>
      <w:r>
        <w:rPr/>
        <w:t>DD.PRESIDENTE DA ASSOCIAÇÃO VOLUNTÁRIA DE COMBATE AO CÂNCER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09T14:42:00Z</cp:lastPrinted>
  <dcterms:modified xsi:type="dcterms:W3CDTF">2001-08-09T17:43:00Z</dcterms:modified>
  <cp:revision>9</cp:revision>
  <dc:subject/>
  <dc:title> 	</dc:title>
</cp:coreProperties>
</file>