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62/20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26 de Maio de 2008. 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;Arial" w:ascii="Garamond" w:hAnsi="Garamond"/>
          <w:sz w:val="24"/>
          <w:szCs w:val="24"/>
          <w:u w:val="single"/>
        </w:rPr>
        <w:t>Ilmo. Senhor</w:t>
      </w:r>
      <w:r>
        <w:rPr>
          <w:rFonts w:cs="Segoe UI;Arial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Requerimento datado de 14/05/2008, vimos por meio deste passar às mão de Vossa Senhoria, cópias dos seguintes documentos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enda Constitucional nº. 01/199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Calibri;Century Gothic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enda à LOM nº. 01/2005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Calibri;Century Gothic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i Orgânica do Município e Regimento Interno – 4ª Edição 2006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Calibri;Century Gothic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oluções nºs. 12, 14, e 15/2006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esentamos à Vossa Senhoria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PARECIDO MARQUES RAMOS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A FAUSTO ANTONIO ZANGRANDO, 476 – JD. SÃO SEBASTIÃ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28T12:43:00Z</dcterms:modified>
  <cp:revision>5</cp:revision>
  <dc:subject/>
  <dc:title> </dc:title>
</cp:coreProperties>
</file>