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56/2013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para que a farmácia do SUS seja novamente aberta aos finais de semana, bem como que esclareça o porque dela estar fechada nestes períodos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Há uma solicitação bastante intensa dos usuários do serviço para que a farmácia permaneça aberta aos sábados e domingos, e devido às indagações, cabe aos vereadores entender os motivos e propor soluções e alternativas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28 de Janeiro de 2013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02:00Z</cp:lastPrinted>
  <dcterms:modified xsi:type="dcterms:W3CDTF">2013-01-31T15:14:00Z</dcterms:modified>
  <cp:revision>20</cp:revision>
  <dc:subject/>
  <dc:title/>
</cp:coreProperties>
</file>