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57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m providenciadas maiores condições de acessibilidade para as calçadas de nossa cidade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Existem deficientes visuais que estão com dificuldades de se locomover de casa para a escola, por exemplo. As calçadas com sinalizadores de solo são bastante adequadas para estas pessoas e pode conferir maior independência para elas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02:00Z</cp:lastPrinted>
  <dcterms:modified xsi:type="dcterms:W3CDTF">2013-01-31T15:14:00Z</dcterms:modified>
  <cp:revision>20</cp:revision>
  <dc:subject/>
  <dc:title/>
</cp:coreProperties>
</file>