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58/2013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 providenciado o cumprimento da lei que prevê o acesso de cadeirantes nos ônibus circulares da cidade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Como se sabe, por lei, os cadeirantes devem ter acesso aos transportes públicos, e isso não é uma realidade no município. É preciso rever esta questão e trabalhar para que a lei seja cumprida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8 de Janeiro de 2013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os Santos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29T10:07:00Z</dcterms:modified>
  <cp:revision>19</cp:revision>
  <dc:subject/>
  <dc:title/>
</cp:coreProperties>
</file>