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60/2013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m instalados aparelhos de ar condicionado no destacamento da Polícia Militar e na sala de emergência do Pronto Atendimento Municipal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Os profissionais que trabalham nestes locais sofrem com o calor intenso e, no Pronto Atendimento a situação é mais grave, pois, as pessoas que necessitam de atendimento e os médicos que realizam os procedimentos ficam incomodados com o excesso de calor, que acaba atrapalhando a realização de intervenções médicas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28 de Janeiro de 2013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  <w:r>
        <w:rPr>
          <w:rFonts w:cs="Segoe UI" w:ascii="Myriad Pro" w:hAnsi="Myriad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3:03:00Z</cp:lastPrinted>
  <dcterms:modified xsi:type="dcterms:W3CDTF">2013-01-31T15:21:00Z</dcterms:modified>
  <cp:revision>20</cp:revision>
  <dc:subject/>
  <dc:title/>
</cp:coreProperties>
</file>