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59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m consertadas as calçadas em péssimas condições de trânsito para os pedestres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Os deficientes e todos os pedestres que encontram calçadas deterioradas são obrigados a caminhar pelo meio da rua, o que pode ocasionar atropelamentos e acidentes de trânsito cuja solução é de fácil empenho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03:00Z</cp:lastPrinted>
  <dcterms:modified xsi:type="dcterms:W3CDTF">2013-01-31T15:15:00Z</dcterms:modified>
  <cp:revision>20</cp:revision>
  <dc:subject/>
  <dc:title/>
</cp:coreProperties>
</file>