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61/2013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m adotadas medidas e situações para que a saúde ocupacional dos servidores municipais seja levada em consideração e tratada de melhor forma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Ergonomia, uso de EPI’s adequados e exames periódicos são apenas algumas das várias ações que a segurança no trabalho pode providenciar para o trabalhador público municipal. Investir na qualidade de vida dos servidores é investir na administração pública municipal de qualidade, diferenciada e atenta aos seus empregados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8 de Janeiro de 2013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3:03:00Z</cp:lastPrinted>
  <dcterms:modified xsi:type="dcterms:W3CDTF">2013-01-31T15:21:00Z</dcterms:modified>
  <cp:revision>20</cp:revision>
  <dc:subject/>
  <dc:title/>
</cp:coreProperties>
</file>