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62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struída uma cobertura na entrada do Posto de Saúde da Mulher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Desde que o Posto foi reformado e a árvore que servia de sombra foi cortada, as mulheres, às vezes, ficam esperando o atendimento médico sob sol forte. Uma cobertura no local poderia garantir maior conforto às pacientes, além de garantir acesso seguro durante períodos de chuva no local, que é referência no atendimento da mulher na regi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3:00Z</cp:lastPrinted>
  <dcterms:modified xsi:type="dcterms:W3CDTF">2013-01-31T15:22:00Z</dcterms:modified>
  <cp:revision>20</cp:revision>
  <dc:subject/>
  <dc:title/>
</cp:coreProperties>
</file>