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63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providenciados mais pontos para entrega de leite em nossa cidad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Há muitas pessoas que reivindicam a entrega de leite em outros pontos da cidade, principalmente os que moram muito longe. Muitas vezes, as mães pedem que outros irmãos do bebê recém nascido vão buscar, a pé ou de bicicleta, por não poderem deixar a criança sozinha e nesta ida corre-se o risco de serem atropelados ou de sofrerem algum mal, pois apesar de mais velhos, ainda assim são crianças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5:00Z</cp:lastPrinted>
  <dcterms:modified xsi:type="dcterms:W3CDTF">2013-01-31T15:08:00Z</dcterms:modified>
  <cp:revision>20</cp:revision>
  <dc:subject/>
  <dc:title/>
</cp:coreProperties>
</file>