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INDICAÇÃO Nº.64/2013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m inspecionadas as ruas do residencial Paulo Gurjon, no que diz respeito à pavimentação asfáltica, se preciso for chamando a empresa responsável pela obra para que refaça o serviço, uma vez que a camada de asfalto está bstante fina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 xml:space="preserve">Há pontos de danos no asfalto do residencial, chegando a ter locais em que houve um rebaixamento do solo. 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8 de Janeiro de 2013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before="0" w:after="20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4:34:00Z</cp:lastPrinted>
  <dcterms:modified xsi:type="dcterms:W3CDTF">2013-01-31T16:35:00Z</dcterms:modified>
  <cp:revision>21</cp:revision>
  <dc:subject/>
  <dc:title/>
</cp:coreProperties>
</file>