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65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estudado a disponibilização de mais uma linha de ônibus para os moradores de Marcondésia, distrito de Monte Azul Paulista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É uma reivindicação dos moradores do local, que precisam utilizar as linhas de ônibus em horários mais ao meio do dia e só podem contar com linhas que saem ou muito cedo, ou muito tarde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5:00Z</cp:lastPrinted>
  <dcterms:modified xsi:type="dcterms:W3CDTF">2013-01-31T15:07:00Z</dcterms:modified>
  <cp:revision>20</cp:revision>
  <dc:subject/>
  <dc:title/>
</cp:coreProperties>
</file>