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6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 de tampar o buraco existente e resolver o problema das águas pluviais na Rua Jovita Pereira Plaza, n° 245 - Jd. São Sebasti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morador da residência n° 245 está a disposição para explicar de uma melhor forma o problema que afeta a ru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Jan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01-31T14:30:00Z</cp:lastPrinted>
  <dcterms:modified xsi:type="dcterms:W3CDTF">2013-01-31T16:56:00Z</dcterms:modified>
  <cp:revision>21</cp:revision>
  <dc:subject/>
  <dc:title/>
</cp:coreProperties>
</file>