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na Travessa Moreira César, imediações do número 695 e 715, no Ciap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que pagam a taxa TIP e não usufruem deste benefício em sua rua, e estão muito assustados com a escuridão e o aumento da violência, principalmente no final da rua, um local ermo e perigo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10:00Z</cp:lastPrinted>
  <dcterms:modified xsi:type="dcterms:W3CDTF">2013-01-31T15:13:00Z</dcterms:modified>
  <cp:revision>20</cp:revision>
  <dc:subject/>
  <dc:title/>
</cp:coreProperties>
</file>