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proteção Guard Rail na estrada do Picadão, proximidades d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otoristas que não respeitam os charreteiros, que carregam suas famílias de um lado a outro e estão com medo de cair no buraco devido a ausência de uma proteção nas later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9T16:30:00Z</cp:lastPrinted>
  <dcterms:modified xsi:type="dcterms:W3CDTF">2013-01-29T18:30:00Z</dcterms:modified>
  <cp:revision>19</cp:revision>
  <dc:subject/>
  <dc:title/>
</cp:coreProperties>
</file>