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sede própria para o Centro de Referência da Assistência Social - C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Secretaria de Assistência Social não tem admitido o funcionamento do CRAS no mesmo prédio da Promoção Social. Solicito que o Sr. Prefeito efetive contato com o Secretário de Desenvolvimento Social, Sr. Rodrigo Garcia para reivindicar verba para referida construção e nos colocamos à disposição para viabilizar a verba junto ao Sr. Secreyá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6:48:00Z</cp:lastPrinted>
  <dcterms:modified xsi:type="dcterms:W3CDTF">2013-01-31T18:48:00Z</dcterms:modified>
  <cp:revision>20</cp:revision>
  <dc:subject/>
  <dc:title/>
</cp:coreProperties>
</file>