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 71 / 2013</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pPr>
      <w:r>
        <w:rPr>
          <w:rFonts w:cs="Segoe UI" w:ascii="Segoe UI" w:hAnsi="Segoe UI"/>
          <w:b/>
          <w:sz w:val="28"/>
          <w:szCs w:val="28"/>
        </w:rPr>
        <w:tab/>
        <w:t>INDICO</w:t>
      </w:r>
      <w:r>
        <w:rPr>
          <w:rFonts w:cs="Segoe UI" w:ascii="Segoe UI" w:hAnsi="Segoe UI"/>
        </w:rPr>
        <w:t xml:space="preserve"> ao Exmo. Sr. Prefeito Municipal, que estude as possibilidades de criar um mecanismo de solicitar aos proprietários de terrenos em nossa cidade que procedam a construção de muros e calçadas, sob pena da própria prefeitura construir e enviar as contas aos proprietários.</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Há inúmeros terrenos na cidade que não estão recebendo os devidos cuidados por parte dos seus proprietários, causando transtornos aos vizinhos, como deposição de lixo, criadouro de insetos em meio ao mato e problemas de trânsito, já que os pedestres precisam desviar do barro ou espaços intransitáveis onde deveria haver concreto.</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31 de Janeiro de 2013.</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Fábio Jerônimo Marques</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CNPJ: 54.163.167/0001-00 acesse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8:35:00Z</dcterms:created>
  <dc:creator>Camara Municipal MAP</dc:creator>
  <dc:description/>
  <cp:keywords/>
  <dc:language>en-US</dc:language>
  <cp:lastModifiedBy>Secretaria</cp:lastModifiedBy>
  <cp:lastPrinted>2013-01-31T16:50:00Z</cp:lastPrinted>
  <dcterms:modified xsi:type="dcterms:W3CDTF">2013-01-31T18:50:00Z</dcterms:modified>
  <cp:revision>19</cp:revision>
  <dc:subject/>
  <dc:title/>
</cp:coreProperties>
</file>