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de buraco na R. Diomedes Pizarro, defronte o número 1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uraco em questão acumula muita água e está causando mau cheiro nas imediações. além disso, é tão grande que é perigoso para os veículos, podendo causar danos de grande monta, além de poder provocar a morte de crianças, por conta da profundidade do bura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a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1T13:21:00Z</cp:lastPrinted>
  <dcterms:modified xsi:type="dcterms:W3CDTF">2013-02-01T15:21:00Z</dcterms:modified>
  <cp:revision>19</cp:revision>
  <dc:subject/>
  <dc:title/>
</cp:coreProperties>
</file>