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7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redutor de velocidades na R. Eduardo Machado, no Jd. São Felip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clamam que os condutores trafegam em alta velo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01 de Fevereir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3-02-01T13:41:00Z</cp:lastPrinted>
  <dcterms:modified xsi:type="dcterms:W3CDTF">2013-02-01T15:42:00Z</dcterms:modified>
  <cp:revision>20</cp:revision>
  <dc:subject/>
  <dc:title/>
</cp:coreProperties>
</file>