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passarelas no terreno ao lado do pomar social Francisco Lujan Moraes, (Residencial Arroy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, principalmente do Jardim Icaraí, reclamam que chegam a noite e não tem onde sair no bairro, ponderando que seria conveniente e bastante proveitoso se exercitar nas imediações do pomar social após o trabalho, durante a noite. Para isso, a pista de caminhada e a iluminação pública no local seriam adequadas para atender a essa deman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e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2-01T13:54:00Z</cp:lastPrinted>
  <dcterms:modified xsi:type="dcterms:W3CDTF">2013-02-01T15:54:00Z</dcterms:modified>
  <cp:revision>21</cp:revision>
  <dc:subject/>
  <dc:title/>
</cp:coreProperties>
</file>