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locar em prática o projeto da Sra. Carmen Cecília Perocco Dias e Maia, com ênfase na construção e manutenção de Praças e Jardin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 um projeto de autoria da Sra. Carmen que prevê uma ampla restauração de praças e jardins de nossa cidade utilizando mão de obra adolescente. Desta forma, os adolescentes são tirados das ruas, aprendem uma profissão e podem ver o resultado do seu esforço na beleza da cidade. A sra. Carmen está à disposição para maiores explicações sobre o projeto em te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2-01T14:43:00Z</cp:lastPrinted>
  <dcterms:modified xsi:type="dcterms:W3CDTF">2013-02-01T16:43:00Z</dcterms:modified>
  <cp:revision>20</cp:revision>
  <dc:subject/>
  <dc:title/>
</cp:coreProperties>
</file>