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os bancos na Pça Antônio Arnaldo Bertolino, no Jd. São Sebastião, bem como melhoria na iluminação públic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s bancos quebrados e da péssima iluminação do local, o que afastou as famílias e crianças por não poderem usufruir do espaço com qualidade e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2-08T15:14:00Z</dcterms:modified>
  <cp:revision>19</cp:revision>
  <dc:subject/>
  <dc:title/>
</cp:coreProperties>
</file>