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o canteiro central da Av. Antônio Borges de Queiróz, no seu cruzamento com a rua Melvin Jon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reclamam das condições de trânsito nas imediações do bairro Stangarlin, haja vista que a R. José Bonifácio se tornou uma via de mão única e não há como retornar por esta rua sentido centro. Assim sendo, a abertura do canteiro da Av. Antônio Borges de Queiroz com a R. Melvin Jones ajudaria os motoristas a trafegar com mais tranquilidade, sem mencionar no benefício aos proprietários de oficinas mecânicas que estão instalados ali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2:39:00Z</cp:lastPrinted>
  <dcterms:modified xsi:type="dcterms:W3CDTF">2013-02-14T15:40:00Z</dcterms:modified>
  <cp:revision>20</cp:revision>
  <dc:subject/>
  <dc:title/>
</cp:coreProperties>
</file>