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rborizar a cidade de uma forma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pos atrás nossa cidade possuía árvores muito belas e grandiosas. Era aprazível andar pelas ruas de nossa cidade, bastante fresco e com uma qualidade de vida superior às nossas atuais condições. Tendo em vista que quase não há mais árvores pela cidade, e que os moradores estão reclamando providências neste sentido, eis o motivo desta 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2-08T13:25:00Z</cp:lastPrinted>
  <dcterms:modified xsi:type="dcterms:W3CDTF">2013-02-08T15:25:00Z</dcterms:modified>
  <cp:revision>20</cp:revision>
  <dc:subject/>
  <dc:title/>
</cp:coreProperties>
</file>