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omar providências, juntamente com a Secretaria de Educação, para que seja construída uma escada no final do corredor do primeiro andar a Escola Aureliano, bem como que sejam realizadas revisões nos extintores de incêndio e visitas periódicas do Corpo de Bombei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sabe, há apenas uma escadaria de acesso ao primeiro andar da EMEF Aureliano Junqueira Franco. Em caso de incêndios ou outra catástrofe, se por ventura o fogo estiver ao lado desta escada ou então bloqueando o acesso por ela, todos os alunos, professores e funcionários morrerão queimados. É preciso pensar na segurança, instalando uma escada no final do corredor, mesmo que esta seja no estilo de escada de emergências, em aço, instaladas do lado de fora do préd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breve visita ao prédio da escola, também verificamos junto aos funcionários que os extintores estão com o prazo de validade vencido, o que é muito grave e precisa ser corrigido com urgênc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14T11:06:00Z</cp:lastPrinted>
  <dcterms:modified xsi:type="dcterms:W3CDTF">2013-02-14T14:07:00Z</dcterms:modified>
  <cp:revision>21</cp:revision>
  <dc:subject/>
  <dc:title/>
</cp:coreProperties>
</file>