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82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um dispositivo sinalizador de estacionamento (com luzes de alerta) no portão da EMEF Aureliano Junqueira Franco, bem como que sejam instalados corrimãos em todas as escadarias da escol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Há um grande fluxo de carros saindo da escola durante todo o dia, e o alerta visual de luzes pode assegurar que não ocorram acidentes neste local, principalmente com crianças e idosos, que muitas vezes atravessam pelo portão sem dar a devida atenção ao trânsito que ali é frequente.</w:t>
      </w:r>
    </w:p>
    <w:p>
      <w:pPr>
        <w:pStyle w:val="Normal"/>
        <w:jc w:val="both"/>
        <w:rPr>
          <w:rFonts w:ascii="Segoe UI" w:hAnsi="Segoe UI" w:cs="Segoe UI"/>
        </w:rPr>
      </w:pPr>
      <w:r>
        <w:rPr>
          <w:rFonts w:cs="Segoe UI" w:ascii="Segoe UI" w:hAnsi="Segoe UI"/>
        </w:rPr>
        <w:tab/>
        <w:tab/>
        <w:t xml:space="preserve">Além disso, nas escadas não existem corrimãos, o que pode significar problemas para as crianças e funcionários que frequentam o local.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Feverei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2-13T13:46:00Z</cp:lastPrinted>
  <dcterms:modified xsi:type="dcterms:W3CDTF">2013-02-13T16:46:00Z</dcterms:modified>
  <cp:revision>19</cp:revision>
  <dc:subject/>
  <dc:title/>
</cp:coreProperties>
</file>