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semáforo no cruzamento das R. Rodrigues Alves e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quina da EMEF Aureliano Junqueira Franco é uma das mais perigosas de nossa cidade, e uma das mais desprotegidas. As crianças, nos horários de entrada e saída de alunos, ficam totalmente expostas e vulneráveis ao tráfego intenso de ônibus e outros veículos, já que os horários coincidem com entrada e saída de trabalhadores dos seus empre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3T15:02:00Z</cp:lastPrinted>
  <dcterms:modified xsi:type="dcterms:W3CDTF">2013-02-13T18:02:00Z</dcterms:modified>
  <cp:revision>19</cp:revision>
  <dc:subject/>
  <dc:title/>
</cp:coreProperties>
</file>