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para escoamento de água na R. Manoel Rodrigues Villarinho, altura do n° 317,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grande quantidade de água e não há escoamento adequado, o que causa invasão das águas da chuva para dentro do terreno da residência localizada no número ci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2:27:00Z</cp:lastPrinted>
  <dcterms:modified xsi:type="dcterms:W3CDTF">2013-02-14T15:27:00Z</dcterms:modified>
  <cp:revision>21</cp:revision>
  <dc:subject/>
  <dc:title/>
</cp:coreProperties>
</file>