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65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Junho de 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 nº. 039/08 – C.A., datado de 26/05/08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03/07/08,  a partir das 19:30 horas,  para realização da Sessão Solene de Desagravo Públ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-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ESTÉFANO JOSÉ SACCHETIM CERVO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ORDEM DOS ADVOGADOS DO BRASIL - OABS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03T13:26:00Z</dcterms:modified>
  <cp:revision>5</cp:revision>
  <dc:subject/>
  <dc:title> </dc:title>
</cp:coreProperties>
</file>