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86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pintura de faixas de pedestre nas imediações de todas as escolas do municíp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vias públicas estão com as faixas de pedestre apagadas, o que é perigoso tanto para os alunos quanto para as pessoas que passam por estes locais. Ademais, é um bom indicativo para os condutores ficarem mais atentos ao trânsito e às pessoas que por ali caminham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Feverei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2-14T10:05:00Z</cp:lastPrinted>
  <dcterms:modified xsi:type="dcterms:W3CDTF">2013-02-14T13:05:00Z</dcterms:modified>
  <cp:revision>19</cp:revision>
  <dc:subject/>
  <dc:title/>
</cp:coreProperties>
</file>