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87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instalar Guard Rails ao longo do Rodoanel caipir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No trecho existem pontes sem nenhuma proteção, que podem causar acidentes graves com caminhões. É preciso instalar proteções nas laterais destas pontes, conhecidas como guard rails, assim os motoristas podem trafegar mais seguros e fazer pequenos desvios quando houver animais passando pela ponte, ou algum obstáculo que por ventura apareça, sem se preocupar com sua seguranç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4 de fevereir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2-14T11:21:00Z</cp:lastPrinted>
  <dcterms:modified xsi:type="dcterms:W3CDTF">2013-02-14T14:22:00Z</dcterms:modified>
  <cp:revision>19</cp:revision>
  <dc:subject/>
  <dc:title/>
</cp:coreProperties>
</file>